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Федеральной налоговой службой получена жалоба общества с ограниченной ответственностью Х (далее – </w:t>
      </w:r>
      <w:r>
        <w:rPr>
          <w:sz w:val="28"/>
          <w:szCs w:val="28"/>
        </w:rPr>
        <w:t>ООО Х</w:t>
      </w:r>
      <w:r>
        <w:rPr>
          <w:spacing w:val="-2"/>
          <w:sz w:val="28"/>
          <w:szCs w:val="28"/>
        </w:rPr>
        <w:t xml:space="preserve">, Заявитель, Общество) </w:t>
      </w:r>
      <w:r>
        <w:rPr>
          <w:sz w:val="28"/>
          <w:szCs w:val="28"/>
        </w:rPr>
        <w:t xml:space="preserve">от 10.08.2018 </w:t>
      </w:r>
      <w:r>
        <w:rPr>
          <w:spacing w:val="-2"/>
          <w:sz w:val="28"/>
          <w:szCs w:val="28"/>
        </w:rPr>
        <w:t>на действия должностных лиц ИФНС России (далее – Инспекция), выразившиеся в начислении пени по налогу на имущество организаций исходя из ставки рефинансирования Банка России равной 1/150 за период с 09.03.2018 по 13.05.2018, (далее – жалоба).</w:t>
      </w:r>
    </w:p>
    <w:p>
      <w:pPr>
        <w:pStyle w:val="Normal"/>
        <w:spacing w:before="0" w:after="0"/>
        <w:ind w:firstLine="567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к следует из материалов жалобы Общества, Межрайонной ИФНС по результатам выездной налоговой проверки </w:t>
      </w:r>
      <w:r>
        <w:rPr>
          <w:sz w:val="28"/>
          <w:szCs w:val="28"/>
        </w:rPr>
        <w:t>ООО Х вынесено решение от 06.02.2018 о привлечении к ответственности за совершение налогового правонарушения (далее – решение от 06.02.2018), в соответствии с которым Обществу доначислен, в том числе налог на имущество организаций за отчетные (налоговые) периоды 2013 года в общей сумме 378 463 рубля и начислены пени по налогу на имущество организаций начиная со срока уплаты налога на имущество организаций за 1 квартал, полугодие, 9 месяцев 2013 года и за 2013 год по 06.02.2018 – дату вынесения указанного решения в общем размере 181 875,49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 16.03.2018 </w:t>
      </w:r>
      <w:r>
        <w:rPr>
          <w:sz w:val="28"/>
          <w:szCs w:val="28"/>
        </w:rPr>
        <w:t xml:space="preserve">ООО Х состоит на учете в Инспекции. </w:t>
      </w:r>
    </w:p>
    <w:p>
      <w:pPr>
        <w:pStyle w:val="Normal"/>
        <w:spacing w:before="0" w:after="0"/>
        <w:ind w:firstLine="567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нспекцией Обществу за период с 07.02.2018 по 08.03.2018 начислены пени исходя из ставки рефинансирования Банка России равной 1/300 в сумме 2 852,97 рубля, а за период с 09.03.2018 по 13.05.2018 (до даты уплаты Обществом налога на имущество организаций, доначисленного по решению от 06.02.2018) начислены пени исходя из ставки рефинансирования Банка России равной 1/150 в сумме 10 523,63 рубля.  </w:t>
      </w:r>
    </w:p>
    <w:p>
      <w:pPr>
        <w:pStyle w:val="Normal"/>
        <w:spacing w:before="0" w:after="0"/>
        <w:ind w:firstLine="567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 согласившись с указанными действиями должностных лиц Инспекции, Общество обратилось с жалобой от 05.07.2018 в УФНС России (далее – Управление).</w:t>
      </w:r>
    </w:p>
    <w:p>
      <w:pPr>
        <w:pStyle w:val="Normal"/>
        <w:spacing w:before="0" w:after="0"/>
        <w:ind w:firstLine="567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правление решением от 30.07.2018 оставило указанную жалобу Общества без удовлетвор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2"/>
          <w:sz w:val="28"/>
          <w:szCs w:val="28"/>
        </w:rPr>
        <w:t xml:space="preserve">Не согласившись с решением Управления от 30.07.2018, </w:t>
      </w:r>
      <w:r>
        <w:rPr>
          <w:sz w:val="28"/>
          <w:szCs w:val="28"/>
        </w:rPr>
        <w:t xml:space="preserve">ООО Х обратилось с жалобой в ФНС России. </w:t>
      </w:r>
    </w:p>
    <w:p>
      <w:pPr>
        <w:pStyle w:val="Normal"/>
        <w:spacing w:before="0" w:after="0"/>
        <w:ind w:firstLine="567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сылаясь на пункт 2 статьи 5 Налогового кодекса Российской Федерации (далее – Кодекс), Заявитель указывает в жалобе, что Федеральный закон от 30.11.2016 № 401-ФЗ «О внесении изменений в части первую и вторую Налогового кодекса Российской Федерации и отдельные законодательные акты Российской Федерации» (далее – Закон № 401-ФЗ), изменивший порядок расчета пени, установленный пунктом 4 статьи 75 Кодекса, вступил в законную силу с 01.10.2017. Новая редакция указанной статьи ухудшает положение налогоплательщика. Следовательно, не подлежит применению в данном случае.  </w:t>
      </w:r>
    </w:p>
    <w:p>
      <w:pPr>
        <w:pStyle w:val="Normal"/>
        <w:spacing w:before="0" w:after="0"/>
        <w:ind w:firstLine="567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к, просрочка оплаты начиная с 31 дня возникла после истечения срока уплаты налога в 2013-2014 годах, за которые Межрайонной ИФНС уже начислены пени исходя из ставки рефинансирования Банка России равной 1/300. Основания начисления пени исходя из ставки рефинансирования Банка России равной 1/150 начиная с 09.03.2018, по мнению Заявителя, у Инспекции отсутствую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2"/>
          <w:sz w:val="28"/>
          <w:szCs w:val="28"/>
        </w:rPr>
        <w:t xml:space="preserve">Таким образом, пени за период с 09.03.2018 по 13.05.2018 следовало начислять по процентной ставке равной ставке рефинансирования Банка России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1/300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2"/>
          <w:sz w:val="28"/>
          <w:szCs w:val="28"/>
        </w:rPr>
        <w:t xml:space="preserve">На основании изложенного Заявитель просит признать незаконными действия должностных лиц Инспекции, выразившиеся в начислении Обществу пени по налогу на имущество организаций исходя из 1/150 ставки рефинансирования Банка России за период с 09.03.2018 по 13.05.2018 в размере 10 523,63 рублей, и произвести расчет пени по налогу на имущество организаций за указанный период исходя из ставки рефинансирования Банка России равной 1/300, а также отменить решение Управления от 30.07.201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, рассмотрев жалобу Заявителя, оценив и исследовав материалы, представленные Управлением, сообщает следующ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шению от 06.02.2018 Обществу, в том числе доначислен налог на имущество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лата налога на имущество организаций, доначисленного Заявителю на основании решения от 06.02.2018, произведена ООО Х по платежному поручению от 14.05.2018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зложенным на сумму задолженности по налогу на имущество организаций Инспекцией начислены пени за период с 07.02.2018 по 13.05.2018 в общем размере 13 376,60 рублей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отношении начисления Инспекцией пени по налогу на имущество организаций в размере 10 523,63 рублей Управление в решении от 30.07.2018 указало, что данная сумма пени начислена </w:t>
      </w:r>
      <w:r>
        <w:rPr>
          <w:sz w:val="28"/>
          <w:szCs w:val="28"/>
        </w:rPr>
        <w:t xml:space="preserve">исходя из </w:t>
      </w:r>
      <w:r>
        <w:rPr>
          <w:spacing w:val="-2"/>
          <w:sz w:val="28"/>
          <w:szCs w:val="28"/>
        </w:rPr>
        <w:t xml:space="preserve">ставки рефинансирования Банка России равной 1/150 на сумму задолженности, образовавшуюся у Общества по решению </w:t>
      </w:r>
      <w:r>
        <w:rPr>
          <w:sz w:val="28"/>
          <w:szCs w:val="28"/>
        </w:rPr>
        <w:t>от 06.02.2018, вынесенному после 01.10.2017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Федеральная налоговая служба считает решение Управления </w:t>
      </w:r>
      <w:r>
        <w:rPr>
          <w:spacing w:val="-2"/>
          <w:sz w:val="28"/>
          <w:szCs w:val="28"/>
        </w:rPr>
        <w:t xml:space="preserve">от 30.07.2018 </w:t>
      </w:r>
      <w:r>
        <w:rPr>
          <w:sz w:val="28"/>
          <w:szCs w:val="28"/>
        </w:rPr>
        <w:t xml:space="preserve">необоснованным, а действия Инспекции по начислению Обществу пени по налогу на имущество организаций за период с 09.03.2018 по 13.05.2018 исходя из ставки рефинансирования Банка России </w:t>
      </w:r>
      <w:r>
        <w:rPr>
          <w:spacing w:val="-2"/>
          <w:sz w:val="28"/>
          <w:szCs w:val="28"/>
        </w:rPr>
        <w:t>равной 1/150</w:t>
      </w:r>
      <w:r>
        <w:rPr>
          <w:sz w:val="28"/>
          <w:szCs w:val="28"/>
        </w:rPr>
        <w:t xml:space="preserve"> незаконными в связи с нижеследу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45 Кодекса установлено, что обязанность по уплате налога должна быть выполнена в срок, установленный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1 статьи 75 Кодекса пеней признается установленная статьей 75 Кодекса денежная сумма, которую налогоплательщик должен выплатить в случае уплаты причитающихся сумм налогов в более поздние по сравнению с установленными законодательством о налогах и сборах срок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3 статьи 75 Кодекса пеня начисляется за каждый календарный день просрочки исполнения обязанности по уплате налога, начиная со следующего за установленным законодательством о налогах и сборах дня уплаты налога, если иное не предусмотрено статьей 75 Кодекса и главами 25 и 26.1 Кодекс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унктом 4 статьи 75 Кодекса (в редакции Закона № 401-ФЗ) установлено, что пеня за каждый календарный день просрочки исполнения обязанности по уплате налога определяется в процентах от неуплаченной суммы налога.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нтная ставка пени принимается равной: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росрочку исполнения обязанности по уплате налога сроком до 30 календарных дней (включительно) - одной трехсотой действующей в это время ставки рефинансирования Центрального банка Российской Федерации;</w:t>
      </w:r>
    </w:p>
    <w:p>
      <w:pPr>
        <w:pStyle w:val="Normal"/>
        <w:autoSpaceDE w:val="false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росрочку исполнения обязанности по уплате налога сроком свыше 30 календарных дней - одной трехсотой ставки рефинансирования Центрального банка Российской Федерации, действующей в период до 30 календарных дней (включительно) такой просрочки, и одной стопятидесятой ставки рефинансирования Центрального банка Российской Федерации, действующей в период начиная с 31-го календарного дня такой про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9 статьи 13 Закона № 401-ФЗ положения пункта 4 статьи 75 Кодекса (в редакции Закона № 401-ФЗ) применяются в отношении недоимки, образовавшейся с 01.10.2017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кольку наличие задолженности по уплате налога на имущество организаций за 1 квартал, полугодие, 9 месяцев 2013 года и за 2013 год определяется неисполнением Обществом обязанности по уплате соответствующего налога в установленный законодательством срок, а не решением от 06.02.2018, ФНС России считает, что </w:t>
      </w:r>
      <w:r>
        <w:rPr>
          <w:spacing w:val="-2"/>
          <w:sz w:val="28"/>
          <w:szCs w:val="28"/>
        </w:rPr>
        <w:t xml:space="preserve">у Инспекции отсутствовали основания для начисления Обществу пени исходя из ставки рефинансирования Банка России равной 1/150 на задолженность по налогу на имущество организаций, образовавшуюся у </w:t>
      </w:r>
      <w:r>
        <w:rPr>
          <w:sz w:val="28"/>
          <w:szCs w:val="28"/>
        </w:rPr>
        <w:t>Общества</w:t>
      </w:r>
      <w:r>
        <w:rPr>
          <w:spacing w:val="-2"/>
          <w:sz w:val="28"/>
          <w:szCs w:val="28"/>
        </w:rPr>
        <w:t xml:space="preserve"> по сроку уплаты</w:t>
      </w:r>
      <w:r>
        <w:rPr>
          <w:sz w:val="28"/>
          <w:szCs w:val="28"/>
        </w:rPr>
        <w:t xml:space="preserve"> за указанные отчетные (налоговые) периоды</w:t>
      </w:r>
      <w:r>
        <w:rPr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руководствуясь статьей 140 Налогового кодекса Российской Федерации, Федеральная налоговая служба признает действия должностных лиц </w:t>
      </w:r>
      <w:r>
        <w:rPr>
          <w:spacing w:val="-2"/>
          <w:sz w:val="28"/>
          <w:szCs w:val="28"/>
        </w:rPr>
        <w:t>ИФНС России</w:t>
      </w:r>
      <w:r>
        <w:rPr>
          <w:sz w:val="28"/>
          <w:szCs w:val="28"/>
        </w:rPr>
        <w:t xml:space="preserve">, выразившиеся в начислении обществу с ограниченной ответственностью </w:t>
      </w:r>
      <w:r>
        <w:rPr>
          <w:spacing w:val="-2"/>
          <w:sz w:val="28"/>
          <w:szCs w:val="28"/>
        </w:rPr>
        <w:t>Х пени по налогу на имущество организаций за период с 09.03.2018 по 13.05.2018 исходя из ставки рефинансирования Банка России равной 1/150</w:t>
      </w:r>
      <w:r>
        <w:rPr>
          <w:sz w:val="28"/>
          <w:szCs w:val="28"/>
        </w:rPr>
        <w:t xml:space="preserve"> незакон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Федеральная налоговая служба поручает УФНС России обеспечить контроль за перерасчетом </w:t>
      </w:r>
      <w:r>
        <w:rPr>
          <w:spacing w:val="-2"/>
          <w:sz w:val="28"/>
          <w:szCs w:val="28"/>
        </w:rPr>
        <w:t xml:space="preserve">ИФНС России </w:t>
      </w:r>
      <w:r>
        <w:rPr>
          <w:sz w:val="28"/>
          <w:szCs w:val="28"/>
        </w:rPr>
        <w:t xml:space="preserve">суммы пени по налогу на имущество организаций, начисленной за период </w:t>
      </w:r>
      <w:r>
        <w:rPr>
          <w:spacing w:val="-2"/>
          <w:sz w:val="28"/>
          <w:szCs w:val="28"/>
        </w:rPr>
        <w:t>с 09.03.2018 по 13.05.2018</w:t>
      </w:r>
      <w:r>
        <w:rPr>
          <w:sz w:val="28"/>
          <w:szCs w:val="28"/>
        </w:rPr>
        <w:t xml:space="preserve"> на сумму задолженности по решению от 06.02.2018, исходя из ставки рефинансирования Банка России </w:t>
      </w:r>
      <w:r>
        <w:rPr>
          <w:spacing w:val="-2"/>
          <w:sz w:val="28"/>
          <w:szCs w:val="28"/>
        </w:rPr>
        <w:t>равной 1/30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полнении поручения сообщить в Федеральную налоговую службу в течение 3 дней с даты получения настоящего ре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57" w:top="567" w:footer="31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31">
    <w:name w:val=" Знак Знак3"/>
    <w:qFormat/>
    <w:rPr>
      <w:sz w:val="28"/>
      <w:szCs w:val="24"/>
    </w:rPr>
  </w:style>
  <w:style w:type="character" w:styleId="T1">
    <w:name w:val="t1"/>
    <w:qFormat/>
    <w:rPr>
      <w:color w:val="99000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11">
    <w:name w:val="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CharCharCharCharCharCharCharCharCharChar">
    <w:name w:val=" 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2">
    <w:name w:val="Знак1 Знак Знак Знак Знак Знак Знак Знак Знак1 Знак2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09:00Z</dcterms:created>
  <dc:creator>CN=Дмитрий Селеверстов/OU=ЦА/O=МНС</dc:creator>
  <dc:description/>
  <cp:keywords/>
  <dc:language>en-US</dc:language>
  <cp:lastModifiedBy>Хорохонов Денис Юрьевич</cp:lastModifiedBy>
  <cp:lastPrinted>2018-10-04T19:47:00Z</cp:lastPrinted>
  <dcterms:modified xsi:type="dcterms:W3CDTF">2018-10-09T11:04:00Z</dcterms:modified>
  <cp:revision>9</cp:revision>
  <dc:subject>06.4.01. Бланки документов</dc:subject>
  <dc:title>СПРАВОЧНИК IP-ТЕЛЕФОНОВ</dc:title>
</cp:coreProperties>
</file>